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rPr>
          <w:rFonts w:ascii="華康行楷體W5(P)" w:hAnsi="華康行楷體W5(P)" w:eastAsia="華康行楷體W5(P)" w:cs="標楷體"/>
          <w:b/>
          <w:b/>
          <w:bCs/>
          <w:color w:val="1F4E79"/>
          <w:sz w:val="48"/>
          <w:szCs w:val="48"/>
        </w:rPr>
      </w:pPr>
      <w:r>
        <w:rPr>
          <w:rFonts w:ascii="華康行楷體W5(P)" w:hAnsi="華康行楷體W5(P)" w:cs="標楷體" w:eastAsia="華康行楷體W5(P)"/>
          <w:b/>
          <w:bCs/>
          <w:color w:val="1F4E79"/>
          <w:sz w:val="52"/>
          <w:szCs w:val="52"/>
        </w:rPr>
        <w:t>「這樣活不失智</w:t>
      </w:r>
      <w:r>
        <w:rPr>
          <w:rFonts w:eastAsia="華康行楷體W5(P)" w:cs="標楷體" w:ascii="華康行楷體W5(P)" w:hAnsi="華康行楷體W5(P)"/>
          <w:b/>
          <w:bCs/>
          <w:color w:val="1F4E79"/>
          <w:sz w:val="52"/>
          <w:szCs w:val="52"/>
        </w:rPr>
        <w:t xml:space="preserve">-                 </w:t>
      </w:r>
    </w:p>
    <w:p>
      <w:pPr>
        <w:pStyle w:val="Normal"/>
        <w:widowControl/>
        <w:spacing w:lineRule="exact" w:line="400" w:before="240" w:after="0"/>
        <w:jc w:val="center"/>
        <w:rPr>
          <w:rFonts w:ascii="華康行楷體W5(P)" w:hAnsi="華康行楷體W5(P)" w:eastAsia="華康行楷體W5(P)" w:cs="標楷體"/>
          <w:b/>
          <w:b/>
          <w:bCs/>
          <w:color w:val="1F4E79"/>
          <w:sz w:val="52"/>
          <w:szCs w:val="52"/>
        </w:rPr>
      </w:pPr>
      <w:r>
        <w:rPr>
          <w:rFonts w:ascii="華康行楷體W5(P)" w:hAnsi="華康行楷體W5(P)" w:cs="標楷體" w:eastAsia="華康行楷體W5(P)"/>
          <w:b/>
          <w:bCs/>
          <w:color w:val="1F4E79"/>
          <w:sz w:val="52"/>
          <w:szCs w:val="52"/>
        </w:rPr>
        <w:t>輕度失智者與照顧者生活型態再設計團體」</w:t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透過專業地規劃與帶領，期許</w:t>
      </w:r>
      <w:r>
        <w:rPr>
          <w:rFonts w:ascii="標楷體" w:hAnsi="標楷體" w:cs="標楷體" w:eastAsia="標楷體"/>
          <w:b/>
          <w:bCs/>
          <w:sz w:val="28"/>
          <w:u w:val="single"/>
        </w:rPr>
        <w:t>輕度失智者與照顧者一同分享生活、檢視自己的健康狀況，訂定身心靈的健康計畫</w:t>
      </w:r>
      <w:r>
        <w:rPr>
          <w:rFonts w:ascii="標楷體" w:hAnsi="標楷體" w:cs="標楷體" w:eastAsia="標楷體"/>
          <w:sz w:val="28"/>
        </w:rPr>
        <w:t>，並在生活中執行，提升生活品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730250</wp:posOffset>
                </wp:positionV>
                <wp:extent cx="4806950" cy="300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點：信義花甲樂園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台北市信義區松德路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時間：週四上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0:00-12:0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如下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與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與對象：輕度失智者與其照顧者一同參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須確診為輕度認知功能障礙或輕度失智、識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MS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&gt;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口頭表達能力、與家人同住者為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帶領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由本會培訓的合格帶領人授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台北市松年長春社會福利基金會 林孟鴻 顧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陀劇場 廖美惠 失智專案講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陀劇場 失智專案講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36.7pt;mso-wrap-distance-left:9.05pt;mso-wrap-distance-right:9.05pt;mso-wrap-distance-top:0pt;mso-wrap-distance-bottom:0pt;margin-top:57.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地點：信義花甲樂園</w:t>
                      </w:r>
                    </w:p>
                    <w:p>
                      <w:pPr>
                        <w:pStyle w:val="1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台北市信義區松德路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65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號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樓之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3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時間：週四上午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10:00-12:00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期如下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參與人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與對象：輕度失智者與其照顧者一同參與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須確診為輕度認知功能障礙或輕度失智、識字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MMS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&gt;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口頭表達能力、與家人同住者為佳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帶領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由本會培訓的合格帶領人授課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台北市松年長春社會福利基金會 林孟鴻 顧問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陀劇場 廖美惠 失智專案講師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陀劇場 失智專案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5600</wp:posOffset>
            </wp:positionH>
            <wp:positionV relativeFrom="paragraph">
              <wp:posOffset>60960</wp:posOffset>
            </wp:positionV>
            <wp:extent cx="2344420" cy="133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64" r="-3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0</wp:posOffset>
                </wp:positionH>
                <wp:positionV relativeFrom="paragraph">
                  <wp:posOffset>15240</wp:posOffset>
                </wp:positionV>
                <wp:extent cx="234442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陪伴失智長者一起訂定並執行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6.9pt;mso-wrap-distance-left:9.05pt;mso-wrap-distance-right:9.05pt;mso-wrap-distance-top:0pt;mso-wrap-distance-bottom:0pt;margin-top:1.2pt;mso-position-vertical-relative:text;margin-left:32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陪伴失智長者一起訂定並執行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時間與活動內容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202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240" w:after="0"/>
        <w:ind w:right="-6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備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33350</wp:posOffset>
                </wp:positionV>
                <wp:extent cx="3493770" cy="4104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92"/>
                              <w:gridCol w:w="1391"/>
                              <w:gridCol w:w="31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認識你真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活習慣與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/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力滿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力滿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/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『食』在好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『食』在好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腦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幸福趴趴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/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幸福趴趴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外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壓力與睡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的交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情緒與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的照顧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6"/>
                                      <w:szCs w:val="26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323.15pt;mso-wrap-distance-left:0pt;mso-wrap-distance-right:9pt;mso-wrap-distance-top:0pt;mso-wrap-distance-bottom:0pt;margin-top:10.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92"/>
                        <w:gridCol w:w="1391"/>
                        <w:gridCol w:w="31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程主題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認識你真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習慣與健康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/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力滿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力滿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/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『食』在好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『食』在好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腦運動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幸福趴趴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/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幸福趴趴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外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壓力與睡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的交會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情緒與溝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9/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的照顧計畫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6"/>
                                <w:szCs w:val="26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畢業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18" w:right="113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團體詳情與報名有疑問請洽</w:t>
      </w:r>
      <w:r>
        <w:rPr>
          <w:rFonts w:eastAsia="標楷體" w:cs="標楷體" w:ascii="標楷體" w:hAnsi="標楷體"/>
          <w:sz w:val="28"/>
        </w:rPr>
        <w:t xml:space="preserve">02-23320992*103 </w:t>
      </w:r>
      <w:r>
        <w:rPr>
          <w:rFonts w:ascii="標楷體" w:hAnsi="標楷體" w:cs="標楷體" w:eastAsia="標楷體"/>
          <w:sz w:val="28"/>
        </w:rPr>
        <w:t>黃心理專員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18" w:right="-65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報名表後，將在課前一個月內邀請您至本會作測驗以確認是否可參加團體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ind w:left="718" w:right="-31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測驗通過者將收取保證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如請假兩次以內，將於最後一次團體時退還保證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假請至少兩天前告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ind w:left="718" w:right="-31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若活動日期因遇不可抗力之因素，活動將有延後舉辦或取消之可能。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80"/>
        <w:ind w:left="718" w:right="-31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課程由中華社會福利聯合勸募協會補助</w:t>
      </w:r>
    </w:p>
    <w:p>
      <w:pPr>
        <w:pStyle w:val="Normal"/>
        <w:snapToGrid w:val="false"/>
        <w:spacing w:lineRule="auto" w:line="276" w:before="280" w:after="0"/>
        <w:ind w:left="718" w:right="-3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348740" cy="327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</w:p>
    <w:p>
      <w:pPr>
        <w:pStyle w:val="Normal"/>
        <w:widowControl/>
        <w:spacing w:lineRule="atLeast" w:line="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3535045" cy="320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「這樣活不失智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輕度失智者與照顧者生活型態再設計團體」</w:t>
      </w:r>
    </w:p>
    <w:p>
      <w:pPr>
        <w:pStyle w:val="Normal"/>
        <w:widowControl/>
        <w:spacing w:lineRule="atLeast" w:line="0"/>
        <w:ind w:left="482" w:hanging="482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7975</wp:posOffset>
            </wp:positionH>
            <wp:positionV relativeFrom="paragraph">
              <wp:posOffset>125095</wp:posOffset>
            </wp:positionV>
            <wp:extent cx="1051560" cy="10363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ind w:left="-540" w:right="-65"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ind w:left="718" w:right="-65" w:hanging="36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上報名：</w:t>
      </w:r>
      <w:r>
        <w:rPr>
          <w:rFonts w:eastAsia="標楷體" w:cs="標楷體" w:ascii="標楷體" w:hAnsi="標楷體"/>
          <w:sz w:val="32"/>
          <w:szCs w:val="32"/>
        </w:rPr>
        <w:t>https://reurl.cc/lvWEyq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ind w:left="718" w:right="-65" w:hanging="0"/>
        <w:rPr>
          <w:rFonts w:ascii="標楷體" w:hAnsi="標楷體" w:eastAsia="標楷體" w:cs="新細明體;PMingLiU"/>
          <w:spacing w:val="2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spacing w:val="20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ind w:left="718" w:right="-65" w:hanging="36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  <w:u w:val="single"/>
        </w:rPr>
        <w:t>傳真報名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：填妥報名表後，回傳至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）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3320877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1"/>
        <w:gridCol w:w="2158"/>
        <w:gridCol w:w="900"/>
        <w:gridCol w:w="180"/>
        <w:gridCol w:w="900"/>
        <w:gridCol w:w="1622"/>
        <w:gridCol w:w="178"/>
        <w:gridCol w:w="722"/>
        <w:gridCol w:w="178"/>
        <w:gridCol w:w="1277"/>
      </w:tblGrid>
      <w:tr>
        <w:trPr>
          <w:trHeight w:val="940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智者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41" w:right="-65" w:firstLine="153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</w:t>
            </w:r>
          </w:p>
        </w:tc>
        <w:tc>
          <w:tcPr>
            <w:tcW w:w="288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女</w:t>
            </w:r>
          </w:p>
        </w:tc>
      </w:tr>
      <w:tr>
        <w:trPr>
          <w:trHeight w:val="911" w:hRule="atLeast"/>
        </w:trPr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程度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不識字 □識字 □小學 □初中 □高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職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大專 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研究所以上 □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1255" w:hRule="atLeast"/>
        </w:trPr>
        <w:tc>
          <w:tcPr>
            <w:tcW w:w="118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國語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台語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客語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其他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 xml:space="preserve">　  　　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宗教信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無 □天主教 □基督教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教 □一貫道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民間信仰 □其他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260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狀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失智診斷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失智程度及類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輕度□中度□重度  失智症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阿茲海默型、血管型、其他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診斷日期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年份與月份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近三個月簡易智能量表</w:t>
            </w:r>
            <w:r>
              <w:rPr>
                <w:rFonts w:eastAsia="標楷體" w:cs="Arial" w:ascii="標楷體" w:hAnsi="標楷體"/>
                <w:kern w:val="0"/>
              </w:rPr>
              <w:t>(MMSE)</w:t>
            </w:r>
            <w:r>
              <w:rPr>
                <w:rFonts w:ascii="標楷體" w:hAnsi="標楷體" w:cs="Arial" w:eastAsia="標楷體"/>
                <w:kern w:val="0"/>
              </w:rPr>
              <w:t>評估結果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若無請填無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分數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評估日期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年份與月份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378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-65" w:hanging="2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醒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說明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前居住狀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與配偶同住　□與固定子女同住　□與子女輪住　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與親友同住　□獨居　□安養機構　□其他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</w:t>
            </w:r>
          </w:p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684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41" w:right="-65" w:firstLine="153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□為失智者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要照顧者）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關係</w:t>
            </w:r>
          </w:p>
        </w:tc>
        <w:tc>
          <w:tcPr>
            <w:tcW w:w="14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18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9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65" w:firstLine="2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ind w:left="-2" w:right="-65" w:firstLine="2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手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　　　　　　　　　　　　　　　</w:t>
            </w:r>
          </w:p>
        </w:tc>
      </w:tr>
      <w:tr>
        <w:trPr>
          <w:trHeight w:val="1419" w:hRule="atLeast"/>
        </w:trPr>
        <w:tc>
          <w:tcPr>
            <w:tcW w:w="118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65" w:hanging="1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路（街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弄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</w:t>
            </w:r>
          </w:p>
        </w:tc>
      </w:tr>
    </w:tbl>
    <w:p>
      <w:pPr>
        <w:pStyle w:val="Normal"/>
        <w:snapToGrid w:val="false"/>
        <w:ind w:right="-6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-65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限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，以能連續參與團體之學員優先。】</w:t>
      </w:r>
    </w:p>
    <w:sectPr>
      <w:type w:val="nextPage"/>
      <w:pgSz w:w="11906" w:h="16838"/>
      <w:pgMar w:left="839" w:right="74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54:00Z</dcterms:created>
  <dc:creator>江惠如</dc:creator>
  <dc:description/>
  <cp:keywords/>
  <dc:language>en-US</dc:language>
  <cp:lastModifiedBy>FENG</cp:lastModifiedBy>
  <cp:lastPrinted>2022-01-07T15:41:00Z</cp:lastPrinted>
  <dcterms:modified xsi:type="dcterms:W3CDTF">2023-04-28T04:02:00Z</dcterms:modified>
  <cp:revision>4</cp:revision>
  <dc:subject/>
  <dc:title>財團法人天主教失智老人社會福利基金會</dc:title>
</cp:coreProperties>
</file>