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廣智住宿長照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825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頁由申請人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6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頁由申請人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委託財團法人天主教失智老人社會福利基金會經營管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入住申請表               </w:t>
      </w:r>
      <w:r>
        <w:rPr>
          <w:rFonts w:eastAsia="標楷體" w:cs="標楷體" w:ascii="標楷體" w:hAnsi="標楷體"/>
          <w:bCs/>
          <w:sz w:val="20"/>
          <w:szCs w:val="20"/>
        </w:rPr>
        <w:t>112.02.23</w:t>
      </w:r>
      <w:r>
        <w:rPr>
          <w:rFonts w:ascii="標楷體" w:hAnsi="標楷體" w:cs="標楷體" w:eastAsia="標楷體"/>
          <w:bCs/>
          <w:sz w:val="20"/>
          <w:szCs w:val="20"/>
        </w:rPr>
        <w:t>制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入住者基本資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40"/>
        <w:gridCol w:w="1620"/>
        <w:gridCol w:w="1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鰥寡□離婚□分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份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□低收入戶□中低收入戶□榮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眷□農民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語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□台語□客語□其他語言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設籍臺北市至少連續一年以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住者目前社會資源運用情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持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級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類，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診斷</w:t>
            </w:r>
            <w:r>
              <w:rPr>
                <w:rFonts w:eastAsia="標楷體" w:cs="標楷體" w:ascii="標楷體" w:hAnsi="標楷體"/>
              </w:rPr>
              <w:t>___________)□</w:t>
            </w:r>
            <w:r>
              <w:rPr>
                <w:rFonts w:ascii="標楷體" w:hAnsi="標楷體" w:cs="標楷體" w:eastAsia="標楷體"/>
              </w:rPr>
              <w:t>申請中□未申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持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申請中□未申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補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生活津貼□中低收入戶生活津貼□敬老津貼□國民年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生活津貼□榮民就養金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_______________)</w:t>
            </w:r>
          </w:p>
        </w:tc>
      </w:tr>
    </w:tbl>
    <w:p>
      <w:pPr>
        <w:pStyle w:val="Normal"/>
        <w:rPr/>
      </w:pPr>
      <w:r>
        <w:rPr/>
        <w:t>三、申請人基本資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9"/>
        <w:gridCol w:w="1701"/>
        <w:gridCol w:w="1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入住者關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處住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服務型態選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因照護時間及房間類別不同而有收費上的差異，請勾選適合者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養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人床  □雙人床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喘息服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服務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長照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、入住者健康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照實際情況填寫，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智症主要診斷□阿茲海默症□血管型□其他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智確診</w:t>
      </w:r>
      <w:bookmarkStart w:id="0" w:name="_Hlk127201166"/>
      <w:r>
        <w:rPr>
          <w:rFonts w:ascii="標楷體" w:hAnsi="標楷體" w:cs="標楷體" w:eastAsia="標楷體"/>
        </w:rPr>
        <w:t>醫院：</w:t>
      </w:r>
      <w:r>
        <w:rPr>
          <w:rFonts w:ascii="標楷體" w:hAnsi="標楷體" w:cs="標楷體" w:eastAsia="標楷體"/>
          <w:u w:val="single"/>
        </w:rPr>
        <w:t xml:space="preserve">            </w:t>
      </w:r>
      <w:bookmarkEnd w:id="0"/>
      <w:r>
        <w:rPr>
          <w:rFonts w:ascii="標楷體" w:hAnsi="標楷體" w:cs="標楷體" w:eastAsia="標楷體"/>
        </w:rPr>
        <w:t xml:space="preserve"> 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目前就診醫院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□行動自如□使用拐杖□使用助行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具備行走能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情緒□平和□焦慮不安□易怒□有攻擊行為□其他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睡眠□正常□無法入睡□常夜半起床□日夜顛倒□其他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皮膚□完整無傷口□有破損傷口□其他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□高血壓□糖尿病□心臟病□中風□腦出血□肺結核□氣喘□白內障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憂鬱症□慢性阻塞性肺疾病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□帕金森氏症□其他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是否使用失智症或慢性病藥物□無□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服務的原因□長輩問題行為頻繁□照顧者壓力過大□家屬無法配合照顧□其他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ind w:left="-180" w:right="-15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感謝您的填寫，請將申請表傳真或寄回，我們在收到您的申請表後，會儘快與您聯繫。傳真：</w:t>
      </w:r>
      <w:r>
        <w:rPr>
          <w:rFonts w:eastAsia="標楷體" w:cs="標楷體" w:ascii="標楷體" w:hAnsi="標楷體"/>
          <w:sz w:val="20"/>
          <w:szCs w:val="20"/>
        </w:rPr>
        <w:t>02-27592118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s8910009@ms61.hinet.net</w:t>
      </w:r>
      <w:r>
        <w:rPr>
          <w:rFonts w:ascii="標楷體" w:hAnsi="標楷體" w:cs="標楷體" w:eastAsia="標楷體"/>
          <w:sz w:val="20"/>
          <w:szCs w:val="20"/>
        </w:rPr>
        <w:t>，電話：</w:t>
      </w:r>
      <w:r>
        <w:rPr>
          <w:rFonts w:eastAsia="標楷體" w:cs="標楷體" w:ascii="標楷體" w:hAnsi="標楷體"/>
          <w:sz w:val="20"/>
          <w:szCs w:val="20"/>
        </w:rPr>
        <w:t>02-27592115)</w:t>
      </w:r>
    </w:p>
    <w:p>
      <w:pPr>
        <w:pStyle w:val="Normal"/>
        <w:ind w:left="-180" w:right="-15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臺北市立廣智住宿長照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62230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頁由工作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頁由工作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 xml:space="preserve">入住申請表處理紀錄 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細明體;MingLiU" w:eastAsia="標楷體"/>
        </w:rPr>
        <w:t>接到申請表後，</w:t>
      </w:r>
      <w:r>
        <w:rPr>
          <w:rFonts w:ascii="標楷體" w:hAnsi="標楷體" w:cs="細明體;MingLiU" w:eastAsia="標楷體"/>
          <w:u w:val="single"/>
        </w:rPr>
        <w:t>二日內</w:t>
      </w:r>
      <w:r>
        <w:rPr>
          <w:rFonts w:ascii="標楷體" w:hAnsi="標楷體" w:cs="細明體;MingLiU" w:eastAsia="標楷體"/>
        </w:rPr>
        <w:t>與申請人電話聯繫，初步瞭解個案現況，並詳細說明中心內現況（包括入住安排、家訪時間、中心所提供服務、補助申請等），再依處理狀況逐一填具以下各項資料，填具完成，交給主管確認評值處理流程。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細明體;MingLiU" w:eastAsia="標楷體"/>
        </w:rPr>
        <w:t>申請人填表日期：   年   月   日   接表人員：      接表日期：   年   月   日</w:t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１．接表後，與家人聯繫瞭解個案目前現況，並說明中心服務狀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處理日期：   年   月   日        聯絡方式：□ 面訪  □ 電訪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處理摘述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細明體;MingLiU" w:eastAsia="標楷體"/>
        </w:rPr>
        <w:t>處理人員：</w:t>
      </w:r>
      <w:r>
        <w:rPr>
          <w:rFonts w:eastAsia="標楷體" w:cs="細明體;MingLiU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細明體;MingLiU" w:eastAsia="標楷體"/>
        </w:rPr>
        <w:t>已有床位，安排家訪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家訪日：   年   月   日時間             ，家訪社工員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處理摘述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２．申請流程處理結束，處理社工員：</w:t>
      </w:r>
      <w:r>
        <w:rPr>
          <w:rFonts w:eastAsia="標楷體" w:cs="細明體;MingLiU" w:ascii="標楷體" w:hAnsi="標楷體"/>
        </w:rPr>
        <w:t xml:space="preserve">_______________  </w:t>
      </w:r>
      <w:r>
        <w:rPr>
          <w:rFonts w:ascii="標楷體" w:hAnsi="標楷體" w:cs="細明體;MingLiU" w:eastAsia="標楷體"/>
        </w:rPr>
        <w:t>結束日期：   年   月   日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細明體;MingLiU" w:eastAsia="標楷體"/>
        </w:rPr>
        <w:t>家訪後評估不適合入住，轉介其他社會資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細明體;MingLiU" w:eastAsia="標楷體"/>
        </w:rPr>
        <w:t>其他：</w:t>
      </w:r>
    </w:p>
    <w:p>
      <w:pPr>
        <w:pStyle w:val="Normal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-180" w:right="-15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8:00Z</dcterms:created>
  <dc:creator>reg</dc:creator>
  <dc:description/>
  <cp:keywords/>
  <dc:language>en-US</dc:language>
  <cp:lastModifiedBy>若瑟 聖</cp:lastModifiedBy>
  <cp:lastPrinted>2023-05-18T16:23:00Z</cp:lastPrinted>
  <dcterms:modified xsi:type="dcterms:W3CDTF">2024-01-12T00:48:00Z</dcterms:modified>
  <cp:revision>36</cp:revision>
  <dc:subject/>
  <dc:title>聖若瑟失智老人養護中心暨日間照顧中心入住申請表</dc:title>
</cp:coreProperties>
</file>